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滋养揭秘如何用牛奶榨汁机创作笔趣阁中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滋养：揭秘如何用牛奶榨汁机创作笔趣阁中的奇幻故事</w:t>
      </w:r>
      <w:r>
        <w:rPr>
          <w:sz w:val="32"/>
          <w:szCs w:val="32"/>
        </w:rPr>
        <w:t>&lt;/p&gt;&lt;p&gt;&lt;img src="/static-img/B-8A8powv18ek0C967HKSupzLzYswAGoC1_ouuF-q8rpT2NTpLfiEy3wy1yIoDqN.jpg"&gt;&lt;/p&gt;&lt;p&gt;</w:t>
      </w:r>
      <w:r>
        <w:rPr>
          <w:sz w:val="32"/>
          <w:szCs w:val="32"/>
        </w:rPr>
        <w:t>在这个充满想象力的时代，笔趣阁成为了文学爱好者们共同交流创作心得的热土。对于那些追求独特写作风格和情感表达的人来说，寻找灵感总是一个挑战。而今天，我们就来探讨一个可能会让你大开眼界的工具——牛奶榨汁机，以及它是如何帮助我们在笔趣阁中发现奇幻故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牛奶榨汁机是什么。它是一种将液体（比如牛奶）通过压力或其他物理力量转化为不同的状态（比如乳酸水）的设备。在这个过程中，它不仅能够产生新颖的饮品，还能带给人一种神秘而独特的体验。这正是我们想要在创作中捕捉到的感觉。</w:t>
      </w:r>
      <w:r>
        <w:rPr>
          <w:sz w:val="32"/>
          <w:szCs w:val="32"/>
        </w:rPr>
        <w:t>&lt;/p&gt;&lt;p&gt;&lt;img src="/static-img/UdXEOvkvcjhuphkH0U1mBOpzLzYswAGoC1_ouuF-q8rpT2NTpLfiEy3wy1yIoDqN.jpg"&gt;&lt;/p&gt;&lt;p&gt;</w:t>
      </w:r>
      <w:r>
        <w:rPr>
          <w:sz w:val="32"/>
          <w:szCs w:val="32"/>
        </w:rPr>
        <w:t>接下来，让我们通过几个真实案例，看看这些案例是怎样运用了这种工具，并且以此作为灵感源泉，在笔趣阁中创造出令人惊叹的情节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戒》中的“精灵之血”</w:t>
      </w:r>
      <w:r>
        <w:rPr>
          <w:sz w:val="32"/>
          <w:szCs w:val="32"/>
        </w:rPr>
        <w:t>&lt;/p&gt;&lt;p&gt;J.R.R.</w:t>
      </w:r>
      <w:r>
        <w:rPr>
          <w:sz w:val="32"/>
          <w:szCs w:val="32"/>
        </w:rPr>
        <w:t>托尔金在他的经典作品《魔戒》中，提到了精灵之血，这是一种可以赋予人类超自然能力的液体。在他讲述这段历史时，他一定意识到了使用某种特殊的手法，将普通物质转变为具有神秘属性的一种方式。若是在当代，我们可以借助于牛奶榨汁机，将普通牛奶变成类似于“精灵之血”的饮品，从而激发我们的想象力，为小说增添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药剂</w:t>
      </w:r>
      <w:r>
        <w:rPr>
          <w:sz w:val="32"/>
          <w:szCs w:val="32"/>
        </w:rPr>
        <w:t>&lt;/p&gt;&lt;p&gt;J.K.</w:t>
      </w:r>
      <w:r>
        <w:rPr>
          <w:sz w:val="32"/>
          <w:szCs w:val="32"/>
        </w:rPr>
        <w:t>罗琳的小说系列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其中有许多关于魔法药剂和其制作过程的话题。如果她使用了现代技术，比如利用一种特殊设计的手持式吸收器，可以快速混合不同食材并制备出各种复杂配方，那么她的世界观将更加丰富多彩，而且她的书籍也会因此变得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腾堡印刷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古腾堡有机会见到现代科技，他很可能会被这种能够迅速、有效地改变物质性质的方法所折服。他可能会将这一概念应用到他的印刷术上，以便更快地推广知识，从而促进文艺复兴时期的大师们之间思想交流与艺术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你选择什么样的技巧或者工具，只要你的文字能够触动读者的心弦，你就会成功地把你的故事融入到笔趣阁这样的社区里去。所以，如果你还没有尝试过这样做，我建议你现在就开始吧！因为，正如所有伟大的故事一样，没有什么是不足为道，只要它们能够带给人们新的启示或乐趣，那就是最好的结局。</w:t>
      </w:r>
      <w:r>
        <w:rPr>
          <w:sz w:val="32"/>
          <w:szCs w:val="32"/>
        </w:rPr>
        <w:t>&lt;/p&gt;&lt;p&gt;&lt;img src="/static-img/yLoI6IU7thU1NWq6zcJO2OpzLzYswAGoC1_ouuF-q8rpT2NTpLfiEy3wy1yIoDqN.jpg"&gt;&lt;/p&gt;&lt;p&gt;&lt;a href = "/doc/54002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滋养揭秘如何用牛奶榨汁机创作笔趣阁中的奇幻故事</w:t>
      </w:r>
      <w:r>
        <w:rPr>
          <w:sz w:val="32"/>
          <w:szCs w:val="32"/>
        </w:rPr>
        <w:t>.doc" rel="alternate" download="54002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滋养揭秘如何用牛奶榨汁机创作笔趣阁中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